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 xml:space="preserve">Администрация Новомирского сельского поселения согласно п. 1 ст. 39.18 Земельного кодекса РФ информирует население о предоставлении в аренду следующих земельных участков: </w:t>
      </w:r>
    </w:p>
    <w:p>
      <w:pPr>
        <w:pStyle w:val="Normal"/>
        <w:rPr/>
      </w:pPr>
      <w:r>
        <w:rPr/>
        <w:t xml:space="preserve">    </w:t>
      </w:r>
      <w:r>
        <w:rPr/>
        <w:t>Земельный участок Категория земель: земли сельскохозяйственного назначения – для  сельскохозяйственного производства. Кадастровый номер 74:24:1101005:91  Площадь: 813622 кв. м., Адрес (местоположение): установлено относительно ориентира, расположенного за пределами участка. Ориентир п. Новый Мир. Участок  находится примерно в 2,5 км. от ориентира по направлению на юго-восток. Почтовый адрес ориентира: Челябинская область, район Чесменский .</w:t>
      </w:r>
    </w:p>
    <w:p>
      <w:pPr>
        <w:pStyle w:val="Normal"/>
        <w:rPr/>
      </w:pPr>
      <w:r>
        <w:rPr/>
        <w:t xml:space="preserve">  </w:t>
      </w:r>
      <w:r>
        <w:rPr/>
        <w:t>Гражданам и юридическим лицам, чьи интересы могут быть затронуты при предоставлении земельных участков, предлагается в месячный срок обратиться в администрацию сельского поселения по адресу: ул. Целинная, дом 2,  п. Новый Мир, Чесменского района, Челябинской области, тел 52-1-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3:09:00Z</dcterms:created>
  <dc:creator>USER</dc:creator>
  <dc:description/>
  <cp:keywords/>
  <dc:language>en-US</dc:language>
  <cp:lastModifiedBy>USER</cp:lastModifiedBy>
  <cp:lastPrinted>2016-02-10T10:29:00Z</cp:lastPrinted>
  <dcterms:modified xsi:type="dcterms:W3CDTF">2016-06-23T03:09:00Z</dcterms:modified>
  <cp:revision>2</cp:revision>
  <dc:subject/>
  <dc:title>Администрация Новомирского сельского поселения согласно п</dc:title>
</cp:coreProperties>
</file>